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庆师院阜阳函授站暑期面授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学员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阜阳函授站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暑期成教面授时间为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报到注册，领取书籍及相关资料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课，具体课程安排见函授站面授课表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规定时间到校参加面授、考试，我校将严格执行考勤制度，对于无故旷课、旷考者将按上级有关文件规定作延期毕业、自动退学处理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阜阳市机电工业学校（阜阳市颍东区致富路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肖东海校长，手机：</w:t>
      </w:r>
      <w:r>
        <w:rPr>
          <w:rFonts w:eastAsia="仿宋_GB2312" w:ascii="仿宋_GB2312" w:hAnsi="仿宋_GB2312"/>
          <w:sz w:val="32"/>
          <w:szCs w:val="32"/>
        </w:rPr>
        <w:t>13955802515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冷军主任，手机：</w:t>
      </w:r>
      <w:r>
        <w:rPr>
          <w:rFonts w:eastAsia="仿宋_GB2312" w:ascii="仿宋_GB2312" w:hAnsi="仿宋_GB2312"/>
          <w:sz w:val="32"/>
          <w:szCs w:val="32"/>
        </w:rPr>
        <w:t>13966821592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8:00Z</dcterms:created>
  <dc:creator>微软用户</dc:creator>
  <dc:description/>
  <cp:keywords/>
  <dc:language>en-US</dc:language>
  <cp:lastModifiedBy>微软用户</cp:lastModifiedBy>
  <dcterms:modified xsi:type="dcterms:W3CDTF">2015-07-20T02:40:00Z</dcterms:modified>
  <cp:revision>20</cp:revision>
  <dc:subject/>
  <dc:title>安庆师院淮南函授站暑期面授的通知</dc:title>
</cp:coreProperties>
</file>